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A M. CARTE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 Fordway Street | Derry, NH 03038 | (703) 999-5436 |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sa.carter17@gmail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512.9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obtain a position allowing me to make use</w:t>
      </w:r>
      <w:r>
        <w:rPr>
          <w:rStyle w:val="Normalital"/>
          <w:rFonts w:cs="Arial" w:ascii="Arial" w:hAnsi="Arial"/>
          <w:sz w:val="20"/>
          <w:szCs w:val="20"/>
        </w:rPr>
        <w:t xml:space="preserve"> of my demonstrated organization, customer service, communication, and project management skills accumulated during more than 10 years as a contractor to the U.S. government.</w:t>
      </w:r>
    </w:p>
    <w:p>
      <w:pPr>
        <w:pStyle w:val="Normal"/>
        <w:rPr>
          <w:rStyle w:val="Normalita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Normalital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512.9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Normalital"/>
          <w:rFonts w:cs="Arial" w:ascii="Arial" w:hAnsi="Arial"/>
          <w:b/>
          <w:sz w:val="20"/>
          <w:szCs w:val="20"/>
        </w:rPr>
        <w:t>PROFILE</w:t>
      </w:r>
    </w:p>
    <w:p>
      <w:pPr>
        <w:pStyle w:val="Normal"/>
        <w:rPr>
          <w:rStyle w:val="Normalita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alital"/>
          <w:rFonts w:cs="Arial" w:ascii="Arial" w:hAnsi="Arial"/>
          <w:b/>
          <w:sz w:val="20"/>
          <w:szCs w:val="20"/>
        </w:rPr>
        <w:t>Extremely motivated and personable technical professional with multiple college degrees.</w:t>
      </w:r>
      <w:r>
        <w:rPr>
          <w:rStyle w:val="Normalital"/>
          <w:rFonts w:cs="Arial" w:ascii="Arial" w:hAnsi="Arial"/>
          <w:sz w:val="20"/>
          <w:szCs w:val="20"/>
        </w:rPr>
        <w:t xml:space="preserve"> Diplomatic and tactful with professionals and non-professionals at all levels. Intelligent and a quick learner, able to identify customer needs from non-specific requirements. </w:t>
      </w:r>
    </w:p>
    <w:p>
      <w:pPr>
        <w:pStyle w:val="Normal"/>
        <w:rPr>
          <w:rStyle w:val="Normalita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Normalital"/>
          <w:rFonts w:ascii="Arial" w:hAnsi="Arial" w:cs="Arial"/>
          <w:sz w:val="20"/>
          <w:szCs w:val="20"/>
        </w:rPr>
      </w:pPr>
      <w:r>
        <w:rPr>
          <w:rStyle w:val="Normalital"/>
          <w:rFonts w:cs="Arial" w:ascii="Arial" w:hAnsi="Arial"/>
          <w:b/>
          <w:sz w:val="20"/>
          <w:szCs w:val="20"/>
        </w:rPr>
        <w:t>Flexible and versatile with the ability to multi-task</w:t>
      </w:r>
      <w:r>
        <w:rPr>
          <w:rStyle w:val="Normalital"/>
          <w:rFonts w:cs="Arial" w:ascii="Arial" w:hAnsi="Arial"/>
          <w:sz w:val="20"/>
          <w:szCs w:val="20"/>
        </w:rPr>
        <w:t>, will work extra hours and/or take on additional responsibilities to meet customer needs. Dependable and reliable, with a proven reputation for consistently producing high quality work very quickly and with minimal managerial oversight. Self-starter with good team-building skills.</w:t>
      </w:r>
    </w:p>
    <w:p>
      <w:pPr>
        <w:pStyle w:val="Normal"/>
        <w:rPr>
          <w:rStyle w:val="Normalita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Normalital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512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 SUMM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shi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Administrative/Office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reading/Ed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ordin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ersonal and Written Communic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 and Troubleshoo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Man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Mainte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Design and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Desig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for Foreign Langu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Secret Level Security Cleara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1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DUCATION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ster of Science in Information and Telecommunications Systems for Business</w:t>
      </w:r>
      <w:r>
        <w:rPr>
          <w:rFonts w:cs="Arial" w:ascii="Arial" w:hAnsi="Arial"/>
          <w:sz w:val="20"/>
          <w:szCs w:val="20"/>
        </w:rPr>
        <w:t xml:space="preserve"> (MS/ITS). Concentration: Advanced Technology and Electronic Commerce. Johns Hopkins University, Baltimore, MD. Completed May 2001. </w:t>
        <w:br/>
        <w:br/>
      </w:r>
      <w:r>
        <w:rPr>
          <w:rFonts w:cs="Arial" w:ascii="Arial" w:hAnsi="Arial"/>
          <w:b/>
          <w:bCs/>
          <w:sz w:val="20"/>
          <w:szCs w:val="20"/>
        </w:rPr>
        <w:t>Bachelor of Science in Languages</w:t>
      </w:r>
      <w:r>
        <w:rPr>
          <w:rFonts w:cs="Arial" w:ascii="Arial" w:hAnsi="Arial"/>
          <w:sz w:val="20"/>
          <w:szCs w:val="20"/>
        </w:rPr>
        <w:t xml:space="preserve"> (BSLA) in Russian, Georgetown University, Washington, DC. Completed May 1995. Minor: Linguistic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Petersburg Gorniy Institut, St. Petersburg, Russia. August through December, 1994</w:t>
      </w:r>
    </w:p>
    <w:p>
      <w:pPr>
        <w:pStyle w:val="Heading4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4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12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Arial" w:ascii="Arial" w:hAnsi="Arial"/>
          <w:sz w:val="20"/>
          <w:szCs w:val="20"/>
          <w:u w:val="none"/>
        </w:rPr>
        <w:t>PROFESSIONAL EXPERIENC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IENCE APPLICATIONS INTERNATIONAL CORPORATION, McLean, Virgini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nior Web Design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 on contract with the U.S. Agency for International Development’s (USAID) Web Services (WS) team; p</w:t>
            </w:r>
            <w:r>
              <w:rPr>
                <w:rFonts w:cs="Arial" w:ascii="Arial" w:hAnsi="Arial"/>
                <w:sz w:val="20"/>
                <w:szCs w:val="20"/>
              </w:rPr>
              <w:t>rovide web design services to clients using knowledge of graphics, the World Wide Web, Internet based technologies and operating system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LISA M. CARTER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g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6629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5pt" to="517.6pt,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2006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KC COMMUNICATIONS, Fairfax, Virgini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nior Webmast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ed on contract with the U.S. Agency for International Development’s (USAID) Web Services (WS) team; p</w:t>
            </w:r>
            <w:r>
              <w:rPr>
                <w:rFonts w:cs="Arial" w:ascii="Arial" w:hAnsi="Arial"/>
                <w:sz w:val="20"/>
                <w:szCs w:val="20"/>
              </w:rPr>
              <w:t>rovided web design services to clients using knowledge of graphics, the World Wide Web, Internet based technologies and operating sys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d to the development of agency-wide website policies and procedu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informational meetings for 30+ content provid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d training materials in PowerPoint, Word, and HTML and administered training.  Assisted in the management of online communit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d instruction to content providers on Hypertext Markup Language (HTML) and Web Page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ly commended by client for excellent customer service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 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 2005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TA CORPORATION, McLean, Virgini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Webmaster/Assistant Team Lead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 on contract with the U.S. Agency for International Development’s (USAID) Web Services (WS) team; p</w:t>
            </w:r>
            <w:r>
              <w:rPr>
                <w:rFonts w:cs="Arial" w:ascii="Arial" w:hAnsi="Arial"/>
                <w:sz w:val="20"/>
                <w:szCs w:val="20"/>
              </w:rPr>
              <w:t>rovide web design services to clients using knowledge of graphics, the World Wide Web, Internet based technologies and operating sys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ed as WS liaison with USAID Bureau for Legislative and Public Affairs (LP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ssisted Web Services Team Lead with monthly reporting and other administrative tasks, interviewed candidates for Web Services positions, and acted as Team Lead during his absences from the off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technical reviews on existing and proposed sites to ensure compliance with agency guidelines, as well as Federal Section 508 accessibility requir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and administered online communities via the Web and electronic mailing lis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d experience with project and personnel manag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A Certified in HTML 4.0 (#100377) December 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 19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 1997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TECH SYSTEMS CORPORATION, Falls Church, Virgini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chnical Assistant/Project Coordinato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 all incoming and outgoing correspondence for the Composite Health Care System (CHCS) Program Contracting Officer’s Representative (COR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 of all outgoing correspondence, maintenance of Correspondence Tracking System between the Mastech office and the CHCS Program Off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d with Mastech Project Officers, Analysts, and Program Task Manag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d as Technical Assistant to the Acquisitions Department, updating the Acquisitions and Contracts Management System and Deliverables Tracking System databases, and maintaining file sys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 19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 1996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RGINIA PET CENTERS, Vienna, Virgini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ssistant Manag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sales; marketed pet supplies/equipment. Ordered and inventoried stock; developed and maintained customer relations; handled daily receipts and bookkeeping. Maintained and cared for livestoc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ctively addressed customer issues and ensured customer satisfaction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512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~ References available upon request ~</w:t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(Continue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Bookman;Bookman Old Style" w:hAnsi="Bookman;Bookman Old Style" w:cs="Bookman;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Bookman;Bookman Old Style" w:hAnsi="Bookman;Bookman Old Style" w:cs="Bookman;Bookman Old Style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ital">
    <w:name w:val="normalita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240"/>
    </w:pPr>
    <w:rPr>
      <w:rFonts w:ascii="Verdana" w:hAnsi="Verdana" w:cs="Verdan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carter1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29:00Z</dcterms:created>
  <dc:creator>LPA</dc:creator>
  <dc:description/>
  <cp:keywords/>
  <dc:language>en-US</dc:language>
  <cp:lastModifiedBy>lcarter</cp:lastModifiedBy>
  <dcterms:modified xsi:type="dcterms:W3CDTF">2008-03-07T12:43:00Z</dcterms:modified>
  <cp:revision>3</cp:revision>
  <dc:subject/>
  <dc:title>LISA M</dc:title>
</cp:coreProperties>
</file>